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-6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3805</wp:posOffset>
                </wp:positionH>
                <wp:positionV relativeFrom="paragraph">
                  <wp:posOffset>-6936105</wp:posOffset>
                </wp:positionV>
                <wp:extent cx="1200086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09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haroni" w:hAnsi="Aharoni" w:eastAsia="Times New Roman" w:cs="Aharoni"/>
                                <w:color w:val="003399"/>
                                <w:lang w:val="es-ES" w:bidi="ar-SA"/>
                              </w:rPr>
                              <w:t xml:space="preserve">I    VI CURSO INTERNACIONAL Y XLVI CURSO DE TERAPÉUTICA Y PREVENCIÓN E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haroni" w:hAnsi="Aharoni" w:eastAsia="Times New Roman" w:cs="Aharoni"/>
                                <w:color w:val="003399"/>
                                <w:lang w:val="es-ES" w:bidi="ar-SA"/>
                              </w:rPr>
                              <w:t xml:space="preserve">MEDICINA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haroni" w:hAnsi="Aharoni" w:eastAsia="Times New Roman" w:cs="Aharoni"/>
                                <w:color w:val="003399"/>
                                <w:lang w:val="es-ES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7.2pt;margin-top:-546.2pt;width:944.9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haroni" w:hAnsi="Aharoni" w:eastAsia="Times New Roman" w:cs="Aharoni"/>
                          <w:color w:val="003399"/>
                          <w:lang w:val="es-ES" w:bidi="ar-SA"/>
                        </w:rPr>
                        <w:t xml:space="preserve">I    VI CURSO INTERNACIONAL Y XLVI CURSO DE TERAPÉUTICA Y PREVENCIÓN E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haroni" w:hAnsi="Aharoni" w:eastAsia="Times New Roman" w:cs="Aharoni"/>
                          <w:color w:val="003399"/>
                          <w:lang w:val="es-ES" w:bidi="ar-SA"/>
                        </w:rPr>
                        <w:t xml:space="preserve">MEDICINA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haroni" w:hAnsi="Aharoni" w:eastAsia="Times New Roman" w:cs="Aharoni"/>
                          <w:color w:val="003399"/>
                          <w:lang w:val="es-ES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drawing>
          <wp:inline distT="0" distB="0" distL="0" distR="0">
            <wp:extent cx="8947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VI CURSO INTERNACIONAL Y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XLVI CURSO DE TERAPÉUTICA Y PREVENCIÓN EN MEDICIN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6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pacing w:val="-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pacing w:val="-6"/>
          <w:sz w:val="16"/>
          <w:szCs w:val="16"/>
        </w:rPr>
      </w:pPr>
      <w:r>
        <w:rPr>
          <w:rFonts w:cs="Tahoma" w:ascii="Tahoma" w:hAnsi="Tahoma"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AL 22 DE MARZO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TEL MELIÁ LIM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ORMULARIO DE INSCRIPCIÓN 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lenar con letra imprenta, adjuntar el comprobante de pago y enviarlo por e-mail a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dministracion@medicinainterna.org.pe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sociedadperuanamedicinainterna@gmail.com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ARTICIPAN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  _________________________________________Nombres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MP No.  _________ RNE No. __________DNI No.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DE TRABAJO-CONSULTORIO: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________________________________________ Provincia 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lular/WhatsApp ______________________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UOTAS DE INSCRIPCIÓ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ategorí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édicos Miembros SPMI</w:t>
        <w:tab/>
        <w:tab/>
        <w:tab/>
        <w:t xml:space="preserve">S/ 300.00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édicos No miembros SPMI</w:t>
        <w:tab/>
        <w:tab/>
        <w:tab/>
        <w:t>S/ 350.0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Residentes </w:t>
        <w:tab/>
        <w:tab/>
        <w:tab/>
        <w:tab/>
        <w:tab/>
        <w:t xml:space="preserve">S/ 250.00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ernos y Serumistas</w:t>
        <w:tab/>
        <w:tab/>
        <w:tab/>
        <w:tab/>
        <w:t>S/ 2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FF"/>
          <w:sz w:val="17"/>
          <w:szCs w:val="17"/>
        </w:rPr>
        <w:t xml:space="preserve">Para confirmar su inscripción es requisito indispensable efectuar el pago correspondi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 DE PA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epósito o transferencia bancaria a favor 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CIEDAD PERUANA DE MEDICINA INTERNA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Cta. Cte. Soles Nº</w:t>
      </w:r>
      <w:r>
        <w:rPr>
          <w:rFonts w:cs="Arial" w:ascii="Calibri" w:hAnsi="Calibri"/>
          <w:b/>
          <w:sz w:val="22"/>
          <w:szCs w:val="22"/>
        </w:rPr>
        <w:t xml:space="preserve"> 000-023224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cotiaban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ódigo Interbancario 009 269 000000232246 29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 20167895779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s gastos de transferencia bancaria deben ser asumidos directamente por el participant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18"/>
        </w:rPr>
        <w:t>La política de cancelaciones y devoluciones que aplica el Curso es como sigue: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da cancelación y/o devolución de cuotas de inscripción de participantes para el Curso deberá ser solicitada por escrito a la Sociedad Peruana de Medicina Intern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s plazos estipulados para las cancelaciones y/o devoluciones son los siguiente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28 de febrero de 2025</w:t>
        <w:tab/>
        <w:tab/>
        <w:t>Reembolso total (menos S/.50.00 por gastos administrativos)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05 de marzo de 2025</w:t>
        <w:tab/>
        <w:tab/>
        <w:tab/>
        <w:t>Reembolso del 50%</w:t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partir del 06 de marz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25</w:t>
        <w:tab/>
        <w:t>No procederá devolución de cuotas de inscripción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lang w:val="en-US" w:eastAsia="en-US"/>
          </w:rPr>
          <w:t>http://medicinainterna.net.pe/</w:t>
        </w:r>
      </w:hyperlink>
    </w:p>
    <w:sectPr>
      <w:type w:val="nextPage"/>
      <w:pgSz w:w="11906" w:h="16838"/>
      <w:pgMar w:left="1077" w:right="454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-6"/>
      <w:sz w:val="22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color w:val="FF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color w:val="FF0000"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medicinainterna.org.pe" TargetMode="External"/><Relationship Id="rId4" Type="http://schemas.openxmlformats.org/officeDocument/2006/relationships/hyperlink" Target="mailto:sociedadperuanamedicinainterna@gmail.com" TargetMode="External"/><Relationship Id="rId5" Type="http://schemas.openxmlformats.org/officeDocument/2006/relationships/hyperlink" Target="http://medicinainterna.net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9:00Z</dcterms:created>
  <dc:creator>user</dc:creator>
  <dc:description/>
  <cp:keywords/>
  <dc:language>en-US</dc:language>
  <cp:lastModifiedBy>David Urquizo</cp:lastModifiedBy>
  <cp:lastPrinted>2023-03-13T22:41:00Z</cp:lastPrinted>
  <dcterms:modified xsi:type="dcterms:W3CDTF">2025-02-17T16:49:00Z</dcterms:modified>
  <cp:revision>2</cp:revision>
  <dc:subject/>
  <dc:title>formulario de inscripcion y registro</dc:title>
</cp:coreProperties>
</file>