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-6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3805</wp:posOffset>
                </wp:positionH>
                <wp:positionV relativeFrom="paragraph">
                  <wp:posOffset>-6936105</wp:posOffset>
                </wp:positionV>
                <wp:extent cx="1200086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09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pt-BR" w:bidi="ar-SA"/>
                              </w:rPr>
                              <w:t xml:space="preserve">I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pt-BR" w:bidi="ar-SA"/>
                              </w:rPr>
                              <w:t xml:space="preserve"> XLV CURSO INTERNACIONAL DE MEDICINA INTER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pt-BR" w:bidi="ar-SA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7.2pt;margin-top:-546.2pt;width:944.9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haroni;Segoe UI Semibold" w:hAnsi="Aharoni;Segoe UI Semibold" w:eastAsia="Times New Roman" w:cs="Aharoni;Segoe UI Semibold"/>
                          <w:color w:val="003399"/>
                          <w:lang w:val="pt-BR" w:bidi="ar-SA"/>
                        </w:rPr>
                        <w:t xml:space="preserve">I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haroni;Segoe UI Semibold" w:hAnsi="Aharoni;Segoe UI Semibold" w:eastAsia="Times New Roman" w:cs="Aharoni;Segoe UI Semibold"/>
                          <w:color w:val="003399"/>
                          <w:lang w:val="pt-BR" w:bidi="ar-SA"/>
                        </w:rPr>
                        <w:t xml:space="preserve"> XLV CURSO INTERNACIONAL DE MEDICINA INTER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haroni;Segoe UI Semibold" w:hAnsi="Aharoni;Segoe UI Semibold" w:eastAsia="Times New Roman" w:cs="Aharoni;Segoe UI Semibold"/>
                          <w:color w:val="003399"/>
                          <w:lang w:val="pt-BR" w:bidi="ar-SA"/>
                        </w:rPr>
                        <w:t xml:space="preserve"> 20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drawing>
          <wp:inline distT="0" distB="0" distL="0" distR="0">
            <wp:extent cx="8947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XLV CURSO INTERNACIONAL DE MEDICINA INTERN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 AL 22 DE OCTUBRE 2023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  <w:b/>
          <w:bCs/>
          <w:color w:val="003399"/>
        </w:rPr>
        <w:t xml:space="preserve">CENTRO DE CONVENCIONE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  <w:b/>
          <w:bCs/>
          <w:color w:val="003399"/>
        </w:rPr>
        <w:t>HOTEL LOS DELFINES LIMA – PERÚ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</w:rPr>
      </w:pPr>
      <w:r>
        <w:rPr>
          <w:rFonts w:cs="Tahoma" w:ascii="Tahoma" w:hAnsi="Tahoma"/>
          <w:b/>
          <w:bCs/>
          <w:color w:val="003399"/>
        </w:rPr>
      </w:r>
    </w:p>
    <w:p>
      <w:pPr>
        <w:pStyle w:val="Normal"/>
        <w:jc w:val="center"/>
        <w:rPr>
          <w:rFonts w:ascii="Tahoma" w:hAnsi="Tahoma" w:cs="Tahoma"/>
          <w:color w:val="003399"/>
        </w:rPr>
      </w:pPr>
      <w:r>
        <w:rPr>
          <w:rFonts w:cs="Tahoma" w:ascii="Tahoma" w:hAnsi="Tahoma"/>
          <w:b/>
          <w:bCs/>
          <w:color w:val="003399"/>
        </w:rPr>
        <w:t>MODALIDAD PRESENCIAL</w:t>
      </w:r>
    </w:p>
    <w:p>
      <w:pPr>
        <w:pStyle w:val="Normal"/>
        <w:rPr>
          <w:rFonts w:ascii="Tahoma" w:hAnsi="Tahoma" w:cs="Tahoma"/>
          <w:color w:val="003399"/>
          <w:sz w:val="16"/>
          <w:szCs w:val="16"/>
        </w:rPr>
      </w:pPr>
      <w:r>
        <w:rPr>
          <w:rFonts w:cs="Tahoma" w:ascii="Tahoma" w:hAnsi="Tahoma"/>
          <w:color w:val="003399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ORMULARIO DE INSCRIPCIÓN 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lenar con letra imprenta, adjuntar el comprobante de pago y enviarlo por e-mail a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dministracion@medicinainterna.org.pe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sociedadperuanamedicinainterna@gmail.com</w:t>
        </w:r>
      </w:hyperlink>
      <w:r>
        <w:rPr>
          <w:rFonts w:cs="Arial" w:ascii="Arial" w:hAnsi="Arial"/>
          <w:sz w:val="19"/>
          <w:szCs w:val="19"/>
        </w:rPr>
        <w:t xml:space="preserve"> Tel. (511) 445-5396 – 445-1954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ARTICIPAN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llidos_____________________________________ </w:t>
      </w:r>
      <w:r>
        <w:rPr>
          <w:rFonts w:cs="Arial" w:ascii="Arial" w:hAnsi="Arial"/>
          <w:b/>
          <w:i/>
          <w:sz w:val="20"/>
          <w:szCs w:val="20"/>
        </w:rPr>
        <w:t>Nombres___________________________________</w:t>
        <w:tab/>
        <w:t xml:space="preserve"> CMP No.  __________ RNE No. ________DNI No.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DE TRABAJO-CONSULTORIO: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________________________________________ Provincia 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 fijo (          ) ________________ Celular/WhatsApp _______________________________________           E-mail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Favor incluir códigos de ciudad si es de provincia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UOTAS DE INSCRIPCIÓ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ategorí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lang w:val="pt-BR"/>
        </w:rPr>
      </w:pPr>
      <w:r>
        <w:rPr>
          <w:rFonts w:cs="Arial" w:ascii="Arial" w:hAnsi="Arial"/>
          <w:b/>
          <w:sz w:val="20"/>
          <w:szCs w:val="20"/>
        </w:rPr>
        <w:t>Médicos No miembros SPMI</w:t>
        <w:tab/>
        <w:tab/>
        <w:tab/>
        <w:t>S/ 48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Médicos Miembros SPMI</w:t>
        <w:tab/>
        <w:tab/>
        <w:tab/>
        <w:t>S/ 400.00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identes y Cesantes </w:t>
        <w:tab/>
        <w:tab/>
        <w:tab/>
        <w:t xml:space="preserve">S/ 380.00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profesionales de la salud</w:t>
        <w:tab/>
        <w:tab/>
        <w:t>S/ 350.0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os y estudiantes</w:t>
        <w:tab/>
        <w:tab/>
        <w:tab/>
        <w:tab/>
        <w:t>S/ 15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Extranjero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t-BR"/>
        </w:rPr>
        <w:t>US$150.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FF"/>
          <w:sz w:val="17"/>
          <w:szCs w:val="17"/>
        </w:rPr>
        <w:t xml:space="preserve">Para confirmar su inscripción es requisito indispensable efectuar el pago correspondiente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 DE PA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epósito o transferencia bancaria a favor 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CIEDAD PERUANA DE MEDICINA INTERN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ta. Cte. Soles Nº</w:t>
      </w:r>
      <w:r>
        <w:rPr>
          <w:rFonts w:cs="Arial" w:ascii="Calibri" w:hAnsi="Calibri"/>
          <w:b/>
          <w:sz w:val="22"/>
          <w:szCs w:val="22"/>
        </w:rPr>
        <w:t xml:space="preserve"> 000-023224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cotiaban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ódigo Interbancario 009 269 000000232246 29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s gastos de transferencia bancaria deben ser asumidos directamente por el participant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18"/>
        </w:rPr>
        <w:t>La política de cancelaciones y devoluciones que aplica el Curso es como sigue: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da cancelación y/o devolución de cuotas de inscripción de participantes para el Congreso deberá ser solicitada por escrito a la Sociedad Peruana de Medicina Intern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s plazos estipulados para las cancelaciones y/o devoluciones son los siguiente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31 de agost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23</w:t>
        <w:tab/>
        <w:tab/>
        <w:t>Reembolso total (menos S/.50.00 por gastos administrativos)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30 de setiembre de 2023</w:t>
        <w:tab/>
        <w:t>Reembolso del 50%</w:t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partir del 1º de octubre de 2023</w:t>
        <w:tab/>
        <w:t>No procederá devolución de cuotas de inscripción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lang w:val="en-US" w:eastAsia="en-US"/>
          </w:rPr>
          <w:t>http://medicinainterna.net.pe/</w:t>
        </w:r>
      </w:hyperlink>
    </w:p>
    <w:sectPr>
      <w:type w:val="nextPage"/>
      <w:pgSz w:w="11906" w:h="16838"/>
      <w:pgMar w:left="1077" w:right="454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-6"/>
      <w:sz w:val="22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color w:val="FF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color w:val="FF0000"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medicinainterna.org.pe" TargetMode="External"/><Relationship Id="rId4" Type="http://schemas.openxmlformats.org/officeDocument/2006/relationships/hyperlink" Target="mailto:sociedadperuanamedicinainterna@gmail.com" TargetMode="External"/><Relationship Id="rId5" Type="http://schemas.openxmlformats.org/officeDocument/2006/relationships/hyperlink" Target="http://medicinainterna.net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3:07:00Z</dcterms:created>
  <dc:creator>user</dc:creator>
  <dc:description/>
  <cp:keywords/>
  <dc:language>en-US</dc:language>
  <cp:lastModifiedBy>PROPIETARIO</cp:lastModifiedBy>
  <cp:lastPrinted>2021-03-04T11:37:00Z</cp:lastPrinted>
  <dcterms:modified xsi:type="dcterms:W3CDTF">2023-07-21T23:56:00Z</dcterms:modified>
  <cp:revision>3</cp:revision>
  <dc:subject/>
  <dc:title>formulario de inscripcion y registro</dc:title>
</cp:coreProperties>
</file>