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  <w:t>EXAMEN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“</w:t>
      </w:r>
      <w:r>
        <w:rPr>
          <w:rFonts w:cs="Arial"/>
          <w:b/>
          <w:i/>
          <w:sz w:val="28"/>
          <w:szCs w:val="28"/>
        </w:rPr>
        <w:t>XL CURSO DE TERAPEUTICA Y PREVENCION EN MEDICINA”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15 al 17 de Marzo 2018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NOMBRE:___________________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Sírvase marcar la respuesta correcta.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</w:rPr>
        <w:t>.-Respecto a la decisión de anticoagular a un paciente con Fibrilación Auricular, señale la afirmación falsa: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un valor de la puntuación CHA2DS2-VASC igual a 2 sugiere un alto riesgo de embolismo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una puntuación mayor o igual con la puntuación HASBLED, sugiere un alto riesgo de sangrado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si el CHA2DS2-VASC es 1 no se aconseja la anticoagulación en todos los casos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la fuerza en la indicación de nuevos anticoagulantes orales o warfarina en los casos en los cuales exista esta indicación es la misma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ninguna de las anteriores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-Respecto a la selección de los nuevos anticoagulantes orales en fibrilación auricular no valvular, y dependiendo del contexto clínico, marque la falsa: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En sangrado gastrointestinal puedo usar cualquier agente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En insuficiencia renal terminal en hemodiálisis sólo puedo usar warfarina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Edoxaban es un inhibidor del factor Xactivado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Rivaroxaban generalmente se prescribe cada 24 horas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La dosis de dabigatran puede ser de 110 o 150 mg cada 12 horas dependiendo de cada caso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.- En Hiponatremia. ¿Cuál de los siguientes enunciados es el correcto?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ay que mantener un Sodio sérico por encima de 125 mEq/L para evitar las complicacione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La Tomografía Cerebral siempre es patológic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rabdiomiolisis es una complicación frecuent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Vaptanes  está indicada cuando hay hipovolemia asociad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ponatremias severa de más de tres días de duración, hay que corregirla en menos de 12 horas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4.- Son  criterios de Diabetes Insípida, excepto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iuria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sidad urinaria &lt; de 1005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ódio sérico &gt; 150 mEq/lt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licemia &gt; 180mg/dL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molaridad sérica &gt; 300mOsm/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 Es útil, como medida farmacológica, en el tratamiento de la Fibromialgia:</w:t>
      </w:r>
    </w:p>
    <w:p>
      <w:pPr>
        <w:pStyle w:val="Textosinformato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nisona en dosis bajas</w:t>
      </w:r>
    </w:p>
    <w:p>
      <w:pPr>
        <w:pStyle w:val="Textosinformato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ulsos de </w:t>
      </w:r>
      <w:r>
        <w:rPr>
          <w:rFonts w:cs="Arial" w:ascii="Arial" w:hAnsi="Arial"/>
          <w:sz w:val="22"/>
          <w:szCs w:val="22"/>
          <w:lang w:val="es-PE"/>
        </w:rPr>
        <w:t>m</w:t>
      </w:r>
      <w:r>
        <w:rPr>
          <w:rFonts w:cs="Arial" w:ascii="Arial" w:hAnsi="Arial"/>
          <w:sz w:val="22"/>
          <w:szCs w:val="22"/>
        </w:rPr>
        <w:t>etilprednisolona</w:t>
      </w:r>
    </w:p>
    <w:p>
      <w:pPr>
        <w:pStyle w:val="Textosinformato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inflamatorios en dosis plenas</w:t>
      </w:r>
    </w:p>
    <w:p>
      <w:pPr>
        <w:pStyle w:val="Textosinformato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ina</w:t>
      </w:r>
    </w:p>
    <w:p>
      <w:pPr>
        <w:pStyle w:val="Textosinformato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depresivos tricíclicos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- Es una medida no farmacológica útil en el tratamiento de la Fibromialgia:</w:t>
      </w:r>
    </w:p>
    <w:p>
      <w:pPr>
        <w:pStyle w:val="Textosinformato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icoterapia</w:t>
      </w:r>
    </w:p>
    <w:p>
      <w:pPr>
        <w:pStyle w:val="Textosinformato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apia conductual</w:t>
      </w:r>
    </w:p>
    <w:p>
      <w:pPr>
        <w:pStyle w:val="Textosinformato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ercicios aérobicos y de fortalecimiento</w:t>
      </w:r>
    </w:p>
    <w:p>
      <w:pPr>
        <w:pStyle w:val="Textosinformato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guno de los anteriores</w:t>
      </w:r>
    </w:p>
    <w:p>
      <w:pPr>
        <w:pStyle w:val="Textosinformato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dos los anteriores</w:t>
      </w:r>
    </w:p>
    <w:p>
      <w:pPr>
        <w:pStyle w:val="Textosinformat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6282A"/>
          <w:lang w:eastAsia="es-PE"/>
        </w:rPr>
        <w:t>7.-La bacteriuria asintomática debe tratarse en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6282A"/>
          <w:lang w:eastAsia="es-PE"/>
        </w:rPr>
      </w:pPr>
      <w:r>
        <w:rPr>
          <w:rFonts w:eastAsia="Times New Roman" w:cs="Arial" w:ascii="Arial" w:hAnsi="Arial"/>
          <w:color w:val="26282A"/>
          <w:lang w:eastAsia="es-PE"/>
        </w:rPr>
        <w:t>Gestantes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6282A"/>
          <w:lang w:eastAsia="es-PE"/>
        </w:rPr>
      </w:pPr>
      <w:r>
        <w:rPr>
          <w:rFonts w:eastAsia="Times New Roman" w:cs="Arial" w:ascii="Arial" w:hAnsi="Arial"/>
          <w:color w:val="26282A"/>
          <w:lang w:eastAsia="es-PE"/>
        </w:rPr>
        <w:t>Ancianos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6282A"/>
          <w:lang w:eastAsia="es-PE"/>
        </w:rPr>
      </w:pPr>
      <w:r>
        <w:rPr>
          <w:rFonts w:eastAsia="Times New Roman" w:cs="Arial" w:ascii="Arial" w:hAnsi="Arial"/>
          <w:color w:val="26282A"/>
          <w:lang w:eastAsia="es-PE"/>
        </w:rPr>
        <w:t>Perioperatorio Uro/ginecológico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6282A"/>
          <w:lang w:eastAsia="es-PE"/>
        </w:rPr>
      </w:pPr>
      <w:r>
        <w:rPr>
          <w:rFonts w:eastAsia="Times New Roman" w:cs="Arial" w:ascii="Arial" w:hAnsi="Arial"/>
          <w:color w:val="26282A"/>
          <w:lang w:eastAsia="es-PE"/>
        </w:rPr>
        <w:t>Paciente con sonda Foley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6282A"/>
          <w:lang w:eastAsia="es-PE"/>
        </w:rPr>
      </w:pPr>
      <w:r>
        <w:rPr>
          <w:rFonts w:eastAsia="Times New Roman" w:cs="Arial" w:ascii="Arial" w:hAnsi="Arial"/>
          <w:color w:val="26282A"/>
          <w:lang w:eastAsia="es-PE"/>
        </w:rPr>
        <w:t>a y 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6282A"/>
          <w:lang w:eastAsia="es-PE"/>
        </w:rPr>
      </w:pPr>
      <w:r>
        <w:rPr>
          <w:rFonts w:eastAsia="Times New Roman" w:cs="Arial" w:ascii="Arial" w:hAnsi="Arial"/>
          <w:color w:val="26282A"/>
          <w:lang w:eastAsia="es-P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6282A"/>
          <w:lang w:eastAsia="es-PE"/>
        </w:rPr>
        <w:t>8.-  Es antibiótico de primera elección en la terapia de la ITU no complicada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6282A"/>
          <w:lang w:eastAsia="es-PE"/>
        </w:rPr>
      </w:pPr>
      <w:r>
        <w:rPr>
          <w:rFonts w:eastAsia="Times New Roman" w:cs="Arial" w:ascii="Arial" w:hAnsi="Arial"/>
          <w:color w:val="26282A"/>
          <w:lang w:eastAsia="es-PE"/>
        </w:rPr>
        <w:t>Norfloxacino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6282A"/>
          <w:lang w:eastAsia="es-PE"/>
        </w:rPr>
      </w:pPr>
      <w:r>
        <w:rPr>
          <w:rFonts w:eastAsia="Times New Roman" w:cs="Arial" w:ascii="Arial" w:hAnsi="Arial"/>
          <w:color w:val="26282A"/>
          <w:lang w:eastAsia="es-PE"/>
        </w:rPr>
        <w:t>Ciprofloxacino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6282A"/>
          <w:lang w:eastAsia="es-PE"/>
        </w:rPr>
      </w:pPr>
      <w:r>
        <w:rPr>
          <w:rFonts w:eastAsia="Times New Roman" w:cs="Arial" w:ascii="Arial" w:hAnsi="Arial"/>
          <w:color w:val="26282A"/>
          <w:lang w:eastAsia="es-PE"/>
        </w:rPr>
        <w:t>Nitrofurantoina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6282A"/>
          <w:lang w:eastAsia="es-PE"/>
        </w:rPr>
      </w:pPr>
      <w:r>
        <w:rPr>
          <w:rFonts w:eastAsia="Times New Roman" w:cs="Arial" w:ascii="Arial" w:hAnsi="Arial"/>
          <w:color w:val="26282A"/>
          <w:lang w:eastAsia="es-PE"/>
        </w:rPr>
        <w:t>Trimetoprim/sulfametoxazol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6282A"/>
          <w:lang w:eastAsia="es-PE"/>
        </w:rPr>
      </w:pPr>
      <w:r>
        <w:rPr>
          <w:rFonts w:eastAsia="Times New Roman" w:cs="Arial" w:ascii="Arial" w:hAnsi="Arial"/>
          <w:color w:val="26282A"/>
          <w:lang w:eastAsia="es-PE"/>
        </w:rPr>
        <w:t>Cefuroxim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6282A"/>
          <w:lang w:eastAsia="es-PE"/>
        </w:rPr>
      </w:pPr>
      <w:r>
        <w:rPr>
          <w:rFonts w:eastAsia="Times New Roman" w:cs="Arial" w:ascii="Arial" w:hAnsi="Arial"/>
          <w:color w:val="26282A"/>
          <w:lang w:eastAsia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- ¿Cuál de los siguientes antibióticos usados para el tratamiento en Helicobacter pylori, muestra más resistencia en el Perú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moxicili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laritromici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Metronidazo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Levofloxaci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etracicli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- En referencia a la microbiota gástrica en salud y enfermedad, señale lo correcto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estómago es un órgano esencialmente estéril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variabilidad de la microbiota gástrica es independiente de factores geográficos o culturales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Helicobacter pylori, bacteria grampositiva afecta prevalentemente en países subdesarrollados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s-ES_tradnl"/>
        </w:rPr>
        <w:t>No existe ninguna relación o asociación entre la infección por helicobacter y enfermedad inflamatoria intestinal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es-ES_tradnl"/>
        </w:rPr>
        <w:t>écnicas de secuenciación genómica  han determinado la complejidad y diversidad del Microbioma Gástr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1.-El tratamiento de primera línea en Síndrome Coronario Estable es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nolazin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imetazin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tabloqueador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abradin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2.-La Angina de Pecho se debe fundamentalmente a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strucción de arterias epicardic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Espasmo miocardic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isfuncion microvascula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d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ngu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- Señale la afirmación FALSA con respecto a la hepatitis C: 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uadro agudo es frecuente y se debe tratar inmediatamente con antivirales de acción directa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gran mayoría de pacientes portadores de hepatitis C incluso cirróticos son asintomáticos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virus de hepatitis C no se integra al genoma del hepatocito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biopsia hepática no es indispensable para establecer si un paciente tiene o no cirrosis hepática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l mecanismo de transmisión más frecuente es la via sexu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4.- Un paciente de 56 años acude a su consulta con ictericia, aumento marcado del volumen abdominal, y en examen clinico se nota marcada ascitis y telangiectasias en el tórax.  Sus examenes auxiliares son relevantes por:  Plaquetas 110,000/mm 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, Albúmina 2.8 g/dL, INR 1.35 , Bilirrubina total 6.5 mg/dL y creatinina 1.8 mg/dL. No hay antecedente de consumo exagerado de alcohol y sus examenes complementarios son relevantes por la presencia de anticuerpo anti hepatitis C positivo, confirmandose con carga viral detectable. Cual de las siguientes acciones NO es pertinente en este caso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centesis diagnóstic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valuación para trasplante hepátic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broscan o  biopsia hepátic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r tratamiento antiviral de acción directa para hepatitis C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doscopía al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5.- El riesgo de Sindrome de lisis tumoral es muy alto por: </w:t>
      </w:r>
    </w:p>
    <w:p>
      <w:pPr>
        <w:pStyle w:val="Prrafodelista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umen tumoral. Leucocitosis de 160.000/mL</w:t>
      </w:r>
    </w:p>
    <w:p>
      <w:pPr>
        <w:pStyle w:val="Prrafodelista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unción renal insuficiente</w:t>
      </w:r>
    </w:p>
    <w:p>
      <w:pPr>
        <w:pStyle w:val="Prrafodelista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peruricemia </w:t>
      </w:r>
    </w:p>
    <w:p>
      <w:pPr>
        <w:pStyle w:val="Prrafodelista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DH elevada </w:t>
      </w:r>
    </w:p>
    <w:p>
      <w:pPr>
        <w:pStyle w:val="Prrafodelista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b y c</w:t>
      </w:r>
    </w:p>
    <w:p>
      <w:pPr>
        <w:pStyle w:val="Prrafodelista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oda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6-  ¿Que debemos  considerara en el tratamiento del  Sindrome de lisis tumoral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decuada hidratación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</w:rPr>
        <w:t>Control de los niveles de calcio y fosforo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 de los niveles de potasio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ol de  los niveles de ácido úrico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gilar y corregir los electrolitos que se alteran en el tratamiento oncológico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 y e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7.- Cual de los siguientes es el anti convulsivante que tiene una mayor probabilidad de desarrollar teratogenesis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proato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motrigin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bamacepina 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). Fenitoi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8</w:t>
      </w:r>
      <w:bookmarkStart w:id="0" w:name="_GoBack"/>
      <w:bookmarkEnd w:id="0"/>
      <w:r>
        <w:rPr>
          <w:rFonts w:cs="Arial" w:ascii="Arial" w:hAnsi="Arial"/>
        </w:rPr>
        <w:t>.- Una de las mayores desventajas de la antigua clasificación del riesgo por medicamentos en el embarazo según letras (A,B,C,D,X) es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 muy simple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interpreta como una gradiente de riesgo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lo incluye evidencia derivada de estudios en animale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). No ha cambiado desde hace muchos añ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9.- </w:t>
      </w:r>
      <w:r>
        <w:rPr>
          <w:rFonts w:eastAsia="Times New Roman" w:cs="Arial" w:ascii="Arial" w:hAnsi="Arial"/>
        </w:rPr>
        <w:t>Las imágenes (rayos X y resonancia magnética) solicitadas en un paciente con lumbalgia aguda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rPr/>
      </w:pPr>
      <w:r>
        <w:rPr>
          <w:rFonts w:eastAsia="Times New Roman" w:cs="Arial" w:ascii="Arial" w:hAnsi="Arial"/>
        </w:rPr>
        <w:t>Son exámenes de rutina necesarios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uando hay signos de alarma 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rPr/>
      </w:pPr>
      <w:r>
        <w:rPr>
          <w:rFonts w:eastAsia="Times New Roman" w:cs="Arial" w:ascii="Arial" w:hAnsi="Arial"/>
        </w:rPr>
        <w:t>Pacientes mayores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rPr/>
      </w:pPr>
      <w:r>
        <w:rPr>
          <w:rFonts w:eastAsia="Times New Roman" w:cs="Arial" w:ascii="Arial" w:hAnsi="Arial"/>
        </w:rPr>
        <w:t>Osteoartrosis de columna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uando no responda a AINES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0. Paciente asintomático, portador de sonda urinaria que muestra orina turbia, maloliente y el examen de orina revela leucocituria y presencia de gérmenes 2+. Qué medida inmediata debe tomarse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dicar un antibiótico de inmediato para tratar la ITU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omar muestra para urocultivo y luego iniciar un antibiótico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tirar la sonda urinaria, si ya no es necesari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mbiar la sond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 y d son ciert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Consolas"/>
      <w:color w:val="000000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color w:val="000000"/>
      <w:sz w:val="18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30:00Z</dcterms:created>
  <dc:creator>ljuarez</dc:creator>
  <dc:description/>
  <cp:keywords/>
  <dc:language>en-US</dc:language>
  <cp:lastModifiedBy>David</cp:lastModifiedBy>
  <cp:lastPrinted>2018-04-03T05:08:00Z</cp:lastPrinted>
  <dcterms:modified xsi:type="dcterms:W3CDTF">2018-04-09T19:30:00Z</dcterms:modified>
  <cp:revision>2</cp:revision>
  <dc:subject/>
  <dc:title/>
</cp:coreProperties>
</file>