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EXAMEN DEL XXXIX CURSO DE TERAPÉUTICA Y PREVENCIÓN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Hotel Plaza del Bosque. </w:t>
      </w:r>
      <w:r>
        <w:rPr>
          <w:rFonts w:cs="Arial" w:ascii="Arial" w:hAnsi="Arial"/>
          <w:b/>
        </w:rPr>
        <w:t>06 al 08 de abri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mbre …………………………………………………………………………………….</w:t>
      </w:r>
    </w:p>
    <w:p>
      <w:pPr>
        <w:pStyle w:val="NormalWeb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¿Cuál de los siguientes medicamentos no es considerado un antiresorptivo?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ndronat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iparatide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Ácido zoledrónic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guno de los anteriores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cuales de los siguientes situaciones iniciaría usted tratamiento para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ciente con un T-score menor de -2.5 en columna o cadera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ulto mayor con fractura de cadera y antecedentes de osteoporosi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iente con fracturas vertebrales múltiples y disminución de la densidad mineral óse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iciaría tratamiento en todas las situaciones anteriores No iniciaría tratamiento en ninguna de las situaciones anteriores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bre Sindrome Metabólico (SM) marque la afirmación verdader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iste sólo un fenotipo de SM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riesgo cardiovascular calculado en el SM es el mismo en todos los caso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M predice mejor los eventos cardiovasculares que la aparición de Diabete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M predice mejor la aparición de Diabetes que los eventos cardiovasculares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Son opciones de tratamiento para el Síndrome Metabólic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form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tinas y fibrato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>Estilos de vida (dieta, ejercicios)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das las anteriores son posibles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¿Cuál de los siguientes es un factor de riesgo para que un episodio depresivo sea en verdad un episodio depresivo bipolar?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or de 25 año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hedonia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as y planes suicida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nsamiento catastrófico.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¿Cuál de los siguientes efectos adversos son los más frecuentes de los inhibidores selectivos de la recaptación de seroton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strointestinales y sexuale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strointestinales y hematológico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matológicos y sexuale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ales y sexuales.</w:t>
      </w:r>
    </w:p>
    <w:p>
      <w:pPr>
        <w:pStyle w:val="NormalWeb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 objetivo principal de la reanimación en shock séptico e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 alcanzar y mantener el aporte adecuado de oxigeno do2 a tejido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er temperatura menos de 36 grados c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Presión arterial de más de 65mmhg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ecuencia respiratoria menos de 22 resp por minut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men de orina mas de 0.5/kg/hora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El diagnóstico de Leptospirosis puede realizarse por cultivo en Sangre y LCR durante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se septicémic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se inmune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artir del 10mo dí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o es posible en la enfermedad de Weil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o es posible el cultivo de orina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medicamento de elección para el tratamiento de leptospirosis leve es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itromic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profloxacin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vofloxacin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xicicl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loxacilina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Una de las siguientes NO es una cefalosporina de quinta generación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Ceftolozane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Ceftarol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Ceftobiproble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Cefoperazona</w:t>
        <w:tab/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Uno de los siguientes antibióticos tiene actividad sobre el Acinetobaxcterbaumanii MDR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Meropenem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Gentamicin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Eravaciclina   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Ciprofloxacino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ál de las siguientes seria su recomendación de modificación de estilos de vida para disminuir la frecuencia e intensidad de las cefaleas recurrentes crónica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eta baja en carbohidratos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r ejercicios diarios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r medidas para mejorar su calidad y   cantidad de sueñ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o de antidepresivos 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efinición de “Cefalea de más de 4 horas de duración por más de 15 días al mes” corresponde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graña transformad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falea tensional crónic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falea persistente diaria nuev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micránea continúa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dos los anteriores </w:t>
      </w:r>
    </w:p>
    <w:p>
      <w:pPr>
        <w:pStyle w:val="NormalWeb"/>
        <w:spacing w:lineRule="auto" w:line="276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e los efectos adversos del uso crónico del inhibidor de bombas de protones que se han reportado, señale la afirmación que no es correcta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esarrollo de pólipos glandulares fúndicos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eficiencia de vitamina B12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Riesgo cardiovascular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esarrollo de cáncer gástric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Nefritis intersticial aguda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De las lesiones que se pueden desarrollar por la enfermedad de reflujo gastro-esofágico crónica, señale lo incorrecto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Esofagitis por refluj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Estenosis esofágica por refluj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Esófago de Barrett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Carcinoma escamoso del esófago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  <w:t>Adenocarcinoma del esófago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iente de 70 años, mujer, con cáncer de pulmón hace 5 años quien ingresa a la emergencia por confusión y tendencia al sueño. Los  exámenes de laboratorio muestran sodio sérico de 118 mEq/Lt. Marque la respuesta correcta, la hiponatremia seria causada por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ndrome de secreción inapropiada de hormona antidiurética  (RPTA)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betes insípid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o de diuréticos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insuficiencia renal crónic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ulsiones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Es causa frecuente de hiponatremia hipotónica hipovolémica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betes insípid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o de diuréticos (RPTA)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uficiencia cardíac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rrosis hepátic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ndrome de secreción inapropiada de hormona antidiurética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es-ES_tradnl" w:eastAsia="es-ES_tradnl"/>
        </w:rPr>
        <w:t>Respecto a la definición de la enfermedad renal crónica, una es INCORRECTA: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_tradnl" w:eastAsia="es-ES_tradnl"/>
        </w:rPr>
        <w:t>Requiere la presencia persistente de alteraciones estructurales y funcionales del riñón durante al menos dos meses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_tradnl" w:eastAsia="es-ES_tradnl"/>
        </w:rPr>
        <w:t>Incluye alteraciones en orina como proteinuria, independientemente de la tasa de filtración glomerular (TFG)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_tradnl" w:eastAsia="es-ES_tradnl"/>
        </w:rPr>
        <w:t>Incluye una TFG menor a 60ml/min/1.73m2 de superficie corporal independientemente de la presencia o no de otros marcadores de daño renal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_tradnl" w:eastAsia="es-ES_tradnl"/>
        </w:rPr>
        <w:t>Se clasifica en 5 estadíos según la TFG.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_tradnl" w:eastAsia="es-ES_tradnl"/>
        </w:rPr>
        <w:t>La preparación para la terapia renal sustitutiva se debe hacer en estadío 4.</w:t>
      </w:r>
    </w:p>
    <w:p>
      <w:pPr>
        <w:pStyle w:val="NormalWeb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Respecto al manejo de la Enfermedad Renal Crónica (ERC) y sus complicaciones marque la afirmación VERDADERA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La anemia es una presentación tardía y su manejo no reduce el riesgo de mortalidad cardiovascular 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El aumento del fosforo está directamente relacionado a una mejor sobrevida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El control intensivo de la glucosa ha demostrado un disminución en la progresión de la ERC</w:t>
      </w:r>
    </w:p>
    <w:p>
      <w:pPr>
        <w:pStyle w:val="NormalWeb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El manejo de la dislipidemia ha demostrado una reducción en la mortalidad por causas cardiovasculares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control de la proteinuria aporta muy poco al retraso de la progresión de la ERC</w:t>
      </w:r>
    </w:p>
    <w:p>
      <w:pPr>
        <w:pStyle w:val="NormalWeb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na farmacovigilancia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farmacovigilancia se define como la ciencia y las actividades relacionadas con la detección, evaluación, comprensión y prevención de los efectos adversos o cualquier otro problema relacionado con las drogas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farmacovigilancia se define como la ciencia y las actividades relacionadas con Monitoreo de prescripción 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armacovigilancia se define como la ciencia y las actividades relacionadas con verificar uso de la Denominación Común Internacional</w:t>
      </w:r>
    </w:p>
    <w:p>
      <w:pPr>
        <w:pStyle w:val="NormalWeb"/>
        <w:numPr>
          <w:ilvl w:val="1"/>
          <w:numId w:val="1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armacovigilancia se define como la ciencia y las actividades relacionadas con el costo beneficio de los medicamentos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9144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2:00Z</dcterms:created>
  <dc:creator>user</dc:creator>
  <dc:description/>
  <cp:keywords/>
  <dc:language>en-US</dc:language>
  <cp:lastModifiedBy>David</cp:lastModifiedBy>
  <cp:lastPrinted>2017-04-08T10:26:00Z</cp:lastPrinted>
  <dcterms:modified xsi:type="dcterms:W3CDTF">2017-04-11T01:32:00Z</dcterms:modified>
  <cp:revision>2</cp:revision>
  <dc:subject/>
  <dc:title/>
</cp:coreProperties>
</file>