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AME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XIX CURSO INTERNACIONAL DE MEDICINA INTER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 AL 29 DE OCTUBRE 2017</w:t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__________________________________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se debe buscar información en internet?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enguaje natural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enguaje booleano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labras al azar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ndo título de interés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ualquiera de las anteriores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lo correcto acerca del tratamiento antiresortivo en la osteopororis: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n primariamente los marcadores de formación ósea (CTX/NTX)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mentan la densidad mineral ósea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n el riesgo de fractura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son verdaderas 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es verdadera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siguientes son factores determinantes de la composición del microbioma humano, excepto: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 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a de nacimient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antibióticos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con el tratamiento psicofarmacológico, es falso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delo médico es el fundamento para el manej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basa en investigaciones científica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iniciarse lo más pronto posibl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e ser por el menor tiempo posible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ujer de 58 años con antecedente de migrañas informa que se resbaló y se lastimó la muñeca. No hay deformidad evidente. Los signos vitales se encuentran dentro de límites normales y califica de dolor 5/10. Cual escala de triaje (ESI, índice de severidad de emergencia) pertenece la paciente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 1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 2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 3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 4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 5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de los siguientes es el anti convulsivante que tiene una mayor probabilidad de desarrollar teratogenesis?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 xml:space="preserve">alproato 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motrigina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bamacepina 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enitoina</w:t>
      </w:r>
    </w:p>
    <w:p>
      <w:pPr>
        <w:pStyle w:val="Prrafodelista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e las mayores desventajas de la antigua clasificación del riesgo por medicamentos en el embarazo según letras (A,B,C,D,X) es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simple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nterpreta como una gradiente de riesgo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incluye evidencia derivada de estudios en animales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cambiado desde hace muchos años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a reacciones de hipersensibilidad por drogas, marque lo correcto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ás frecuente la de Tipo I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 tipo II (citotóxica)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 tipo III (anafiláctica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V (Mediada por Ig E)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tioxidantes son importantes para controlar 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rés oxidativ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puesta metabólic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ado de inflamación agud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) y c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son ciertas </w:t>
      </w:r>
    </w:p>
    <w:p>
      <w:pPr>
        <w:pStyle w:val="Prrafodelista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jer de 30 años, asintomática, en un chequeo de rutina encuentran urocultivo positivo para E. Coli multisensible. Que tratamiento recomendaría:</w:t>
      </w:r>
    </w:p>
    <w:p>
      <w:pPr>
        <w:pStyle w:val="Prrafodelista"/>
        <w:jc w:val="both"/>
        <w:rPr/>
      </w:pPr>
      <w:r>
        <w:rPr>
          <w:rFonts w:cs="Arial" w:ascii="Arial" w:hAnsi="Arial"/>
          <w:sz w:val="20"/>
          <w:szCs w:val="20"/>
        </w:rPr>
        <w:tab/>
        <w:t>a) Ciprofloxacino 500 mg cada 12 horas por 5 días</w:t>
      </w:r>
    </w:p>
    <w:p>
      <w:pPr>
        <w:pStyle w:val="Prrafodelista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b) Nitrofurantoína 100 mg cada 12 horas por 7 dias</w:t>
      </w:r>
    </w:p>
    <w:p>
      <w:pPr>
        <w:pStyle w:val="Prrafodelista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c) Amikacina 500 mg IM cada día x 3 dias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o dar tratami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M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inline distT="0" distB="0" distL="0" distR="0">
          <wp:extent cx="586105" cy="62357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6:00Z</dcterms:created>
  <dc:creator>w7</dc:creator>
  <dc:description/>
  <dc:language>en-US</dc:language>
  <cp:lastModifiedBy>David</cp:lastModifiedBy>
  <cp:lastPrinted>2017-10-29T11:02:00Z</cp:lastPrinted>
  <dcterms:modified xsi:type="dcterms:W3CDTF">2017-11-04T06:06:00Z</dcterms:modified>
  <cp:revision>2</cp:revision>
  <dc:subject/>
  <dc:title/>
</cp:coreProperties>
</file>